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 xml:space="preserve">Урок русского язы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 xml:space="preserve">«Обобщение знаний о падежах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имен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Обобщение знаний о падежах имён существитель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Закрепление знаний о падежах имен существитель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пределения падежа имен существительных по вопросу, предлогу, роли в предлож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Развитие речи учащихся, умение сравнивать и делать выво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аккуратности, взаимовыручки, поддержки, коллектив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карточки, интерактивная доска, компью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 друж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дачи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в тетради (комментирует учен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овар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о чём я говорю. Отгадки  запишите, поставьте ударение, подчеркните орф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вкусный, хоть не слад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ет на обычной гряд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в сказке, с давних по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 зовут его «Синьор!» (</w:t>
      </w:r>
      <w:r>
        <w:rPr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круг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слад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сатой кожей глад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режешь – посмот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, красный он внутри. ( </w:t>
      </w:r>
      <w:r>
        <w:rPr>
          <w:rFonts w:cs="Times New Roman" w:ascii="Times New Roman" w:hAnsi="Times New Roman"/>
          <w:b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 вью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на дво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т зима в ( </w:t>
      </w:r>
      <w:r>
        <w:rPr>
          <w:rFonts w:cs="Times New Roman" w:ascii="Times New Roman" w:hAnsi="Times New Roman"/>
          <w:b/>
          <w:sz w:val="28"/>
          <w:szCs w:val="28"/>
        </w:rPr>
        <w:t>декабр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сяц год замыкает, а зиму начинает? (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тонкая, как сп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йная 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 каждому видна (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иц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гладкий короб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ого ц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н малень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его лета. ( </w:t>
      </w:r>
      <w:r>
        <w:rPr>
          <w:rFonts w:cs="Times New Roman" w:ascii="Times New Roman" w:hAnsi="Times New Roman"/>
          <w:b/>
          <w:sz w:val="28"/>
          <w:szCs w:val="28"/>
        </w:rPr>
        <w:t>жёлу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слова? ( словарные, их написание нужно запомни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они являются? Докажите.( что? Неодушевлен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первые буквы слов по порядку. Какое слово получ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 чем будем говорить на уроке? (о падежах имен существительны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на уроке мы вспомним и обобщим знания о падежах имени существите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лонение? (изменение существительных по вопрос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дежей в русском язы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равильно определить падеж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падежах существительные могут употребляться с предлог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адеже существительное не употребляется без предло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адежные вопросы можно поставить к одушевленным именам существитель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можно поставить к неодушевленным именам существитель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справились с з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ыполняется по вариантам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осклоняйте существительные помидор, еди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что?  Помидор,   еди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чего?   Помидора,  единицы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 чему?  Помидору,  един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что?     Помидор,     един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чем?     Помидором,   единиц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о чем?  О помидоре,   об единиц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 вариант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бота по карточкам в па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внимание, опять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дежах показать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есть ли ошибки в определении падежей имен существи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адают на зиму  В.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ходят от кустиков  Р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о лете  Т.п. ( П.п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тупают к уборке  Д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 утром  П.п. (Т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ая ягодка  В.п. (И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ась в лес  И.п. (В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Физминутка (музыкальная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 Игра «Прочитайте предлож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предложении сло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ли в доме две дикие к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со словом медведи. Определите падеж слова медведи. Разберите по членам предложения и по частям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хом лесу живут бурые медведи.(И,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выступают на арене цирка. (И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 кормил медведя свежей рыбкой. (В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) Работа в групп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записаны словосочетания без предлогов. Вставьте подходящий по смыслу предлог, укажите падеж существите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жала …. двор   В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…. полянку  В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т….лесе  П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…листьев  Р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….радостью 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ет ….норке   Д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определить падеж имени существительног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кого нет ошиб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Самостоятель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пись предложений под диктовку. Задание: Определите падеж имен существитель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ла по тайге осень. На тропинке она прошуршала листом. На реке осень развесила туманы. Крутой туман с реки добрался к лесу. Он спрятал край поляны. Осе туман на листьях и ветках осинки, березки. Появилась осенняя седина на багульнике. Желтые мазки показались на рябине. Ночью деревья тронул мороз. Он посеребрил и поляну. На опушке остановилось оленье стадо. К норке прошмыгнула мышь. От речки полетел вете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повторя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падежей в русском язы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 отличается И.п. от других падеже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им членом предложения является  существительное в форме И.п.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м членом предложения является  существительное в форме В.п.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уроке понрав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труд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можете похвалить с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5:00Z</dcterms:created>
  <dc:creator>Владелец</dc:creator>
  <dc:description/>
  <cp:keywords/>
  <dc:language>en-US</dc:language>
  <cp:lastModifiedBy>1</cp:lastModifiedBy>
  <dcterms:modified xsi:type="dcterms:W3CDTF">2016-02-09T11:35:00Z</dcterms:modified>
  <cp:revision>3</cp:revision>
  <dc:subject/>
  <dc:title/>
</cp:coreProperties>
</file>