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Математическая  викторина  в  4классе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атематическая эстафета.</w:t>
      </w:r>
    </w:p>
    <w:p>
      <w:pPr>
        <w:pStyle w:val="Style15"/>
        <w:rPr/>
      </w:pPr>
      <w:r>
        <w:rPr/>
        <w:t xml:space="preserve">Каждая команда выстраивается в колонну по одному. По сигналу поочередно каждый игрок бежит к столу, на котором находятся задания, быстро выполняет его и </w:t>
      </w:r>
    </w:p>
    <w:p>
      <w:pPr>
        <w:pStyle w:val="Style15"/>
        <w:rPr/>
      </w:pPr>
      <w:r>
        <w:rPr/>
        <w:t>возвращается назад. Побеждает команда, быстрее и правильнее других выполнившая задан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ки на смекалку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Конкурс проводится в форме игры “Брейн-ринг”: команда, решившая задачу верно первой, получает бал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 тропинке идут 3 черных и 6 серых гусей, а на встречу им 1 серая и 1 белая утка. Сколько всего уток?(2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Дай мне 5 рублей, - говорит брат сестре, - тогда у нас будет денег поровну”. Сестра дала ему 5 рублей. На сколько больше денег было у сестры, чем у брата, сначала? (На 10 рубле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… Сколько действующих лиц из названных осталось на сцене? (2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нкурс пословиц./Домашнее  задание/</w:t>
      </w:r>
    </w:p>
    <w:p>
      <w:pPr>
        <w:pStyle w:val="Style15"/>
        <w:rPr/>
      </w:pPr>
      <w:r>
        <w:rPr/>
        <w:t>В течение 2 минут каждая команда должна записать как можно больше пословиц и поговорок, содержащих числа. Например: Семь бед – один отве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россворд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6666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Style15"/>
        <w:rPr/>
      </w:pPr>
      <w:r>
        <w:rPr/>
        <w:t>1. Действие, обратное умножению.</w:t>
      </w:r>
    </w:p>
    <w:p>
      <w:pPr>
        <w:pStyle w:val="Style15"/>
        <w:rPr/>
      </w:pPr>
      <w:r>
        <w:rPr/>
        <w:t>2. Знак, показывающий отсутствие единиц какого-либо разряда.</w:t>
      </w:r>
    </w:p>
    <w:p>
      <w:pPr>
        <w:pStyle w:val="Style15"/>
        <w:rPr/>
      </w:pPr>
      <w:r>
        <w:rPr/>
        <w:t xml:space="preserve">3. Название знака действия. </w:t>
      </w:r>
    </w:p>
    <w:p>
      <w:pPr>
        <w:pStyle w:val="Style15"/>
        <w:rPr/>
      </w:pPr>
      <w:r>
        <w:rPr/>
        <w:t>4. Наименьшее однозначное число.</w:t>
      </w:r>
    </w:p>
    <w:p>
      <w:pPr>
        <w:pStyle w:val="Style15"/>
        <w:rPr>
          <w:u w:val="single"/>
        </w:rPr>
      </w:pPr>
      <w:r>
        <w:rPr>
          <w:u w:val="single"/>
        </w:rPr>
        <w:t>По вертикали:</w:t>
      </w:r>
    </w:p>
    <w:p>
      <w:pPr>
        <w:pStyle w:val="Style15"/>
        <w:rPr/>
      </w:pPr>
      <w:r>
        <w:rPr/>
        <w:t>5. Наименьшая единица времени.</w:t>
      </w:r>
    </w:p>
    <w:p>
      <w:pPr>
        <w:pStyle w:val="Style15"/>
        <w:rPr/>
      </w:pPr>
      <w:r>
        <w:rPr/>
        <w:t>6. Число, выраженное единицей шестого разряда.</w:t>
      </w:r>
    </w:p>
    <w:p>
      <w:pPr>
        <w:pStyle w:val="Style15"/>
        <w:rPr/>
      </w:pPr>
      <w:r>
        <w:rPr/>
        <w:t>7. Фигура, ограниченная окружностью.</w:t>
      </w:r>
    </w:p>
    <w:p>
      <w:pPr>
        <w:pStyle w:val="Style15"/>
        <w:rPr/>
      </w:pPr>
      <w:r>
        <w:rPr>
          <w:u w:val="single"/>
        </w:rPr>
        <w:t xml:space="preserve">Ответы: </w:t>
      </w:r>
      <w:r>
        <w:rPr/>
        <w:t xml:space="preserve">1. </w:t>
      </w:r>
      <w:r>
        <w:rPr>
          <w:i/>
          <w:iCs/>
        </w:rPr>
        <w:t>Деление.</w:t>
      </w:r>
      <w:r>
        <w:rPr/>
        <w:t xml:space="preserve"> 2. </w:t>
      </w:r>
      <w:r>
        <w:rPr>
          <w:i/>
          <w:iCs/>
        </w:rPr>
        <w:t xml:space="preserve">Нуль. </w:t>
      </w:r>
      <w:r>
        <w:rPr/>
        <w:t xml:space="preserve">3. </w:t>
      </w:r>
      <w:r>
        <w:rPr>
          <w:i/>
          <w:iCs/>
        </w:rPr>
        <w:t xml:space="preserve">Минус. </w:t>
      </w:r>
      <w:r>
        <w:rPr/>
        <w:t xml:space="preserve">4. </w:t>
      </w:r>
      <w:r>
        <w:rPr>
          <w:i/>
          <w:iCs/>
        </w:rPr>
        <w:t xml:space="preserve">Один. </w:t>
      </w:r>
      <w:r>
        <w:rPr/>
        <w:t xml:space="preserve">5. </w:t>
      </w:r>
      <w:r>
        <w:rPr>
          <w:i/>
          <w:iCs/>
        </w:rPr>
        <w:t xml:space="preserve">Секунда. </w:t>
      </w:r>
      <w:r>
        <w:rPr/>
        <w:t xml:space="preserve">6. </w:t>
      </w:r>
      <w:r>
        <w:rPr>
          <w:i/>
          <w:iCs/>
        </w:rPr>
        <w:t xml:space="preserve">Миллион. </w:t>
      </w:r>
      <w:r>
        <w:rPr/>
        <w:t xml:space="preserve">7. </w:t>
      </w:r>
      <w:r>
        <w:rPr>
          <w:i/>
          <w:iCs/>
        </w:rPr>
        <w:t>Круг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нкурс загадок.</w:t>
      </w:r>
    </w:p>
    <w:p>
      <w:pPr>
        <w:pStyle w:val="Style15"/>
        <w:rPr/>
      </w:pPr>
      <w:r>
        <w:rPr/>
        <w:t>Каждая команда поочерёдно друг другу загадывают по 2 загадки, которые содержат числа. Например: Два конца, два кольца, посередине гвоздик.6</w:t>
      </w:r>
      <w:r>
        <w:rPr>
          <w:b/>
          <w:bCs/>
          <w:i/>
          <w:iCs/>
        </w:rPr>
        <w:t>8. Задачи со спичками.</w:t>
      </w:r>
    </w:p>
    <w:p>
      <w:pPr>
        <w:pStyle w:val="Style15"/>
        <w:rPr/>
      </w:pPr>
      <w:r>
        <w:rPr/>
        <w:t xml:space="preserve">Перед детьми рисунок. </w:t>
      </w:r>
    </w:p>
    <w:p>
      <w:pPr>
        <w:pStyle w:val="Style15"/>
        <w:rPr/>
      </w:pPr>
      <w:r>
        <w:rPr/>
        <w:t>-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2351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Частушки</w:t>
      </w:r>
    </w:p>
    <w:p>
      <w:pPr>
        <w:pStyle w:val="Style15"/>
        <w:rPr/>
      </w:pPr>
      <w:r>
        <w:rPr/>
        <w:t>Каждая команда исполняет школьные частушки на тему “Урок математики”.</w:t>
      </w:r>
    </w:p>
    <w:p>
      <w:pPr>
        <w:pStyle w:val="Style15"/>
        <w:rPr/>
      </w:pPr>
      <w:r>
        <w:rPr/>
        <w:t xml:space="preserve">Ваня целый день зевает, </w:t>
        <w:br/>
        <w:t>Почему и сам не знает.</w:t>
        <w:br/>
        <w:t>Математики урок</w:t>
        <w:br/>
        <w:t>Не идет Ванюше впрок.</w:t>
        <w:br/>
        <w:t>Над тетрадкой Влад рыдает:</w:t>
        <w:br/>
        <w:t>Как пример решить – не знает.</w:t>
        <w:br/>
        <w:t xml:space="preserve">Плачет баба, плачет дед, </w:t>
        <w:br/>
        <w:t>Ну, не сходится ответ!</w:t>
      </w:r>
    </w:p>
    <w:p>
      <w:pPr>
        <w:pStyle w:val="Style15"/>
        <w:rPr/>
      </w:pPr>
      <w:r>
        <w:rPr/>
        <w:t>Я таблицу умноженья</w:t>
        <w:br/>
        <w:t>Перед сном учила.</w:t>
        <w:br/>
        <w:t>Утром встала – всю таблицу</w:t>
        <w:br/>
        <w:t>Начисто забыла!</w:t>
      </w:r>
    </w:p>
    <w:p>
      <w:pPr>
        <w:pStyle w:val="Style15"/>
        <w:rPr/>
      </w:pPr>
      <w:r>
        <w:rPr/>
        <w:t>Мы с соседом сообща</w:t>
        <w:br/>
        <w:t>Контрольную решили.</w:t>
        <w:br/>
        <w:t>За нее мы на двоих</w:t>
        <w:br/>
        <w:t>Четверку получили.</w:t>
      </w:r>
    </w:p>
    <w:p>
      <w:pPr>
        <w:pStyle w:val="Style15"/>
        <w:rPr/>
      </w:pPr>
      <w:r>
        <w:rPr/>
        <w:t>Ну, зачем нам теоремы</w:t>
        <w:br/>
        <w:t>И к чему нам алгоритм?</w:t>
        <w:br/>
        <w:t>Мы не роботы, мы – дети,</w:t>
        <w:br/>
        <w:t>Не выдерживаем ритм!</w:t>
      </w:r>
    </w:p>
    <w:p>
      <w:pPr>
        <w:pStyle w:val="Style15"/>
        <w:rPr/>
      </w:pPr>
      <w:r>
        <w:rPr/>
        <w:t>Ежедневно мы считаем,</w:t>
        <w:br/>
        <w:t xml:space="preserve">Множим, делим, вычитаем, </w:t>
        <w:br/>
        <w:t>Отвечаем и читаем –</w:t>
        <w:br/>
        <w:t>Сколько времени теряем!</w:t>
      </w:r>
    </w:p>
    <w:p>
      <w:pPr>
        <w:pStyle w:val="Style15"/>
        <w:rPr/>
      </w:pPr>
      <w:r>
        <w:rPr/>
        <w:t>Папа мне решил задачу,</w:t>
        <w:br/>
        <w:t>В математике помог,</w:t>
        <w:br/>
        <w:t>Мы потом решали с мамой</w:t>
        <w:br/>
        <w:t>То, что он решить не смог.</w:t>
      </w:r>
    </w:p>
    <w:p>
      <w:pPr>
        <w:pStyle w:val="Style15"/>
        <w:rPr/>
      </w:pPr>
      <w:r>
        <w:rPr/>
        <w:t>Я считаю очень быстро,</w:t>
        <w:br/>
        <w:t>В школе все гордятся мной.</w:t>
        <w:br/>
        <w:t xml:space="preserve">Ни один мальчишка в школе </w:t>
        <w:br/>
        <w:t>Не угонится за мно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Игра.</w:t>
      </w:r>
    </w:p>
    <w:p>
      <w:pPr>
        <w:pStyle w:val="Style15"/>
        <w:rPr/>
      </w:pPr>
      <w:r>
        <w:rPr/>
        <w:t>Расскажу я вам рассказ</w:t>
        <w:br/>
        <w:t>В полтора десятка фраз,</w:t>
        <w:br/>
        <w:t xml:space="preserve">Лишь скажу я слово “три” - </w:t>
        <w:br/>
        <w:t>Приз немедленно бери!</w:t>
        <w:br/>
        <w:t>Однажды щуку мы поймали,</w:t>
        <w:br/>
        <w:t>Распотрошили, а внутри</w:t>
        <w:br/>
        <w:t>Рыбёшек мелких увидали,</w:t>
        <w:br/>
        <w:t>И не одну, а целых … две.</w:t>
        <w:br/>
        <w:t>Мечтает мальчик закалённый</w:t>
        <w:br/>
        <w:t>Стать олимпийским чемпионом,</w:t>
        <w:br/>
        <w:t>Смотри, на старте не хитри,</w:t>
        <w:br/>
        <w:t>А жди команду “раз, два, … марш!”</w:t>
        <w:br/>
        <w:t xml:space="preserve">Когда стихи запомнить хочешь, </w:t>
        <w:br/>
        <w:t xml:space="preserve">Их не зубри до поздней ночи, </w:t>
        <w:br/>
        <w:t>А про себя их повтори</w:t>
        <w:br/>
        <w:t>Разок-другой, а лучше… пять!</w:t>
        <w:br/>
        <w:t>Недавно поезд на вокзале</w:t>
        <w:br/>
        <w:t>Мне три часа пришлось прождать,</w:t>
        <w:br/>
        <w:t>Ну что ж вы приз, друзья, не брали,</w:t>
        <w:br/>
        <w:t>Когда была возможность взять?</w:t>
      </w:r>
    </w:p>
    <w:p>
      <w:pPr>
        <w:pStyle w:val="Style15"/>
        <w:rPr/>
      </w:pPr>
      <w:r>
        <w:rPr>
          <w:b/>
          <w:bCs/>
          <w:i/>
          <w:iCs/>
        </w:rPr>
        <w:t>9.Шарады</w:t>
      </w:r>
      <w:r>
        <w:rPr/>
        <w:t>.</w:t>
      </w:r>
    </w:p>
    <w:p>
      <w:pPr>
        <w:pStyle w:val="Style15"/>
        <w:rPr/>
      </w:pPr>
      <w:r>
        <w:rPr/>
        <w:t>Предлог и малое число,</w:t>
        <w:br/>
        <w:t xml:space="preserve">За ними букву скажем. </w:t>
        <w:br/>
        <w:t>А в целом – ты найдёшь его</w:t>
        <w:br/>
        <w:t>Почти под домом каждым. (По-два-л)</w:t>
      </w:r>
    </w:p>
    <w:p>
      <w:pPr>
        <w:pStyle w:val="Style15"/>
        <w:rPr/>
      </w:pPr>
      <w:r>
        <w:rPr/>
        <w:t>Возьмите наименьшее трехзначное число</w:t>
        <w:br/>
        <w:t>И букву назовите рядом с ним одновременно.</w:t>
        <w:br/>
        <w:t>И вы одно получите из слов,</w:t>
        <w:br/>
        <w:t>Которым называют кучу сена. (Сто-г)</w:t>
      </w:r>
    </w:p>
    <w:p>
      <w:pPr>
        <w:pStyle w:val="Style15"/>
        <w:rPr/>
      </w:pPr>
      <w:r>
        <w:rPr/>
        <w:t>Я приношу с собою боль,</w:t>
        <w:br/>
        <w:t>В лице больного искаженье,</w:t>
        <w:br/>
        <w:t>А “Ф” на “П” заменишь коль,</w:t>
        <w:br/>
        <w:t>То превращаюсь в знак сложенья.</w:t>
        <w:br/>
        <w:t>(Ф-люс – П-люс)</w:t>
      </w:r>
    </w:p>
    <w:p>
      <w:pPr>
        <w:pStyle w:val="Style15"/>
        <w:rPr/>
      </w:pPr>
      <w:r>
        <w:rPr/>
        <w:t xml:space="preserve">С буквой “Л” - в игре в футбол – </w:t>
        <w:br/>
        <w:t>Часто слышим слово…</w:t>
        <w:br/>
        <w:t>С “Д” уж в слове смысл не тот –</w:t>
        <w:br/>
        <w:t>Мерой стало,</w:t>
        <w:br/>
        <w:t>Просто… (год)</w:t>
      </w:r>
    </w:p>
    <w:p>
      <w:pPr>
        <w:pStyle w:val="Style15"/>
        <w:rPr/>
      </w:pPr>
      <w:r>
        <w:rPr/>
        <w:t xml:space="preserve">Я нелюбимая оценка в дневнике, </w:t>
        <w:br/>
        <w:t>Из-за меня у школьников мрачнеет вся природа,</w:t>
        <w:br/>
        <w:t>Но если внутрь меня поставить “Е”,</w:t>
        <w:br/>
        <w:t>То среди женского я рода. (Два – Дева)</w:t>
      </w:r>
    </w:p>
    <w:p>
      <w:pPr>
        <w:pStyle w:val="Style15"/>
        <w:rPr/>
      </w:pPr>
      <w:r>
        <w:rPr/>
        <w:t xml:space="preserve">Число я – меньше десяти, </w:t>
        <w:br/>
        <w:t>Тебе легко меня найти,</w:t>
        <w:br/>
        <w:t>Но если букве “Я” прикажешь рядом встать,</w:t>
        <w:br/>
        <w:t>Я все – отец, и ты, и дедушка, и мать. (Семь – семья)</w:t>
      </w:r>
    </w:p>
    <w:p>
      <w:pPr>
        <w:pStyle w:val="Style15"/>
        <w:rPr/>
      </w:pPr>
      <w:r>
        <w:rPr/>
        <w:t xml:space="preserve">Сначала назови ты за городом дом, </w:t>
        <w:br/>
        <w:t>В котором лишь летом семьёю живём,</w:t>
        <w:br/>
        <w:t xml:space="preserve">Две буквы к названью приставь заодно, </w:t>
        <w:br/>
        <w:t>Получится то, что решать суждено. (Дача – задача)</w:t>
      </w:r>
    </w:p>
    <w:p>
      <w:pPr>
        <w:pStyle w:val="Style15"/>
        <w:rPr/>
      </w:pPr>
      <w:r>
        <w:rPr/>
        <w:t>Я важная деталь судна,</w:t>
        <w:br/>
        <w:t>И без меня оно по воле ветра мчится,</w:t>
        <w:br/>
        <w:t>Но вставленная буква “Б” одна</w:t>
        <w:br/>
        <w:t>Меняет слова смысл – денежная единица. (Руль – рубль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Угадывание дня рождения.</w:t>
      </w:r>
    </w:p>
    <w:p>
      <w:pPr>
        <w:pStyle w:val="Style15"/>
        <w:rPr/>
      </w:pPr>
      <w:r>
        <w:rPr/>
        <w:t>Я могу угадать, кто и когда из вас родился. Я угадаю ваш день рождения, если вы правильно выполните мои задания. Запишите день своего рождения, умножьте на 2, прибавьте к полученному числу 0, к результату прибавьте 73, полученное число умножьте на 5 и прибавьте номер месяца, в котором вы родились. А теперь отнимите 365. Первые две цифры – день рождения, другие две – месяц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Подведение итогов. Награждение победи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1:00Z</dcterms:created>
  <dc:creator>Диман</dc:creator>
  <dc:description/>
  <cp:keywords/>
  <dc:language>en-US</dc:language>
  <cp:lastModifiedBy>1</cp:lastModifiedBy>
  <dcterms:modified xsi:type="dcterms:W3CDTF">2016-03-09T15:22:00Z</dcterms:modified>
  <cp:revision>2</cp:revision>
  <dc:subject/>
  <dc:title>                   Математическая  викторина  в  4 «А»классе</dc:title>
</cp:coreProperties>
</file>